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陕 西 教 育 学 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ind w:firstLine="2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 班 级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ind w:firstLine="21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ind w:firstLine="2159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159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159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09 —— 2010 </w:t>
      </w:r>
      <w:r>
        <w:rPr>
          <w:rFonts w:ascii="宋体" w:hAnsi="宋体" w:cs="宋体"/>
          <w:sz w:val="28"/>
          <w:szCs w:val="28"/>
        </w:rPr>
        <w:t>学年度   第 二 学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研室主任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    年    月 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0</wp:posOffset>
                </wp:positionV>
                <wp:extent cx="6866255" cy="861822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8618400"/>
                          <a:chOff x="0" y="0"/>
                          <a:chExt cx="6866280" cy="86184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858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6858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861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9pt;width:540.6pt;height:678.55pt" coordorigin="-1260,780" coordsize="10812,13571">
                <v:line id="shape_0" from="-1247,780" to="9552,780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line id="shape_0" from="-1260,14352" to="9539,14352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line id="shape_0" from="7920,780" to="7920,1435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sz w:val="52"/>
          <w:szCs w:val="52"/>
        </w:rPr>
        <w:t>陕西教育学院备课纸</w:t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  <w:szCs w:val="52"/>
        </w:rPr>
      </w:pPr>
      <w:r>
        <w:rPr>
          <w:rFonts w:eastAsia="楷体_GB2312" w:ascii="楷体_GB2312" w:hAnsi="楷体_GB2312"/>
          <w:sz w:val="24"/>
          <w:szCs w:val="52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9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陕 西 教 育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